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Kamienna Góra, dnia,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i nazwisko wnioskod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dres, t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przyjęcie dziecka do Przedszkola Publicznego Nr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tyczy wnioskodawców, biorących ponowny udział w postępowaniu rekrutacyjnym- uzupełniającym)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 wniosek o ponowne rozpatrzenie przyjęcia mojego dziecka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dziecka)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postępowaniu rekrutacyjnym  - uzupełniającym do Przedszkola Publicznego Nr 3 w Kamiennej Górze na podstawie dokumentów złożonych w I etapie postępowania rekrutacyjnego.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Świadomy/a odpowiedzialności karnej za złożenie fałszywego oświadczenia, oświadczam, że dane zawarte we wniosku o przyjęcie dziecka do Przedszkola Publicznego Nr 3 w I etapie rekrutacyjnym nie uległy zmianie i są aktual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podpis wnioskodawcy)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9:00Z</dcterms:created>
  <dc:creator>Seven</dc:creator>
  <dc:description/>
  <cp:keywords/>
  <dc:language>en-US</dc:language>
  <cp:lastModifiedBy>Janusz</cp:lastModifiedBy>
  <dcterms:modified xsi:type="dcterms:W3CDTF">2016-04-18T06:29:00Z</dcterms:modified>
  <cp:revision>2</cp:revision>
  <dc:subject/>
  <dc:title/>
</cp:coreProperties>
</file>